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49"/>
      </w:tblGrid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униципального бюджетного общеобразовательного учреждения «Новенская средняя общеобразовательная школа»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нянского района Белгородской области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ой О.Н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ство родителя (законного представителя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ю(его) дочь (сына) 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фамилия, им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, родившегося(шуюся) «____» _____________ _______ года, </w:t>
      </w:r>
    </w:p>
    <w:p>
      <w:pPr>
        <w:pStyle w:val="Style15"/>
        <w:tabs>
          <w:tab w:val="clear" w:pos="708"/>
          <w:tab w:val="left" w:pos="68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24"/>
        </w:rPr>
        <w:t xml:space="preserve">отчество ребёнка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число                    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месяц                 </w:t>
      </w:r>
      <w:r>
        <w:rPr>
          <w:rFonts w:cs="Times New Roman" w:ascii="Times New Roman" w:hAnsi="Times New Roman"/>
          <w:sz w:val="10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год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щую) по адресу: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жительства ребён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 общеобразовательный класс Вашей школы в форме __________________________________ обуч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24"/>
        </w:rPr>
        <w:t>форма обучения (очная, очно-заочная или заочна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/обучался(ась) в _____ классов(е) 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учреждения, в котором обучался ребён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_________________________ язык(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акой иностранный язык изучал ребёно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наличие внеочередного, первоочередного или преимущественного приёма (при наличии) ________________________________________ 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ёнка в обучении по адаптированной образовательной программе и (или) создании специальных условий для организации обучения и воспитания обучающегося с ОВЗ _____________________________________________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наличие потребности (имеется/ не имее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на обучение ребёнка по адаптированной образовательной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согласие (согласна (ен)/ не согласна (ен)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(в случае необходимо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5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4 Федерального закона от 29.12.2012 № 273-ФЗ «Об образовании в Российской Федерации» выбираю для моего ребен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ебён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, в том числе___________________, как родной язык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язык                                                                                        язы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5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5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 ________________________________________________________________________,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телефон 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 ___________________________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телефон ________________________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Новенская СОШ», свидетельством о государственной аккредитации учреждения, лицензией на осуществление образовательной деятельности, образовательными программами, режимом работы и другими документами, регламентирующими организацию и осуществление образовательной деятельности, права и обязанности обучающихся МБОУ «Новенская СОШ» ознакомлен(а, ы), в том числе через информационные системы общего поль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5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(Я), ______________________________________________________________________ ,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(согласен(а)) на обработку наших (моих) персональных данных и персональных данных нашего (моего) ребенка в порядке, установленном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(ем) против проверки представленных мною (нами) данны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5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енская средняя общеобразовательная школа» Ивнянского района Белгород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N 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______________________________________, в том, что он(а) сдала следующие докумен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явление о приёме в ____ класс МБОУ «Новенская СОШ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(паспорта) ребён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гистрации ребёнка по месту житель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: ___________ /Семендяева О.Н./  «___»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0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ок уведомления о зачислении  «___»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8-47243-43-3-7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5:00Z</dcterms:created>
  <dc:creator>Завуч</dc:creator>
  <dc:description/>
  <cp:keywords/>
  <dc:language>en-US</dc:language>
  <cp:lastModifiedBy>Master</cp:lastModifiedBy>
  <dcterms:modified xsi:type="dcterms:W3CDTF">2021-03-25T07:35:00Z</dcterms:modified>
  <cp:revision>2</cp:revision>
  <dc:subject/>
  <dc:title/>
</cp:coreProperties>
</file>